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land Parish School Board</w:t>
      </w:r>
    </w:p>
    <w:p>
      <w:pPr>
        <w:pStyle w:val="Normal"/>
        <w:jc w:val="center"/>
        <w:rPr/>
      </w:pPr>
      <w:r>
        <w:rPr>
          <w:sz w:val="28"/>
        </w:rPr>
        <w:t>Professional Growth Plan (School Growth)</w:t>
      </w:r>
    </w:p>
    <w:p>
      <w:pPr>
        <w:pStyle w:val="Heading1"/>
        <w:rPr/>
      </w:pPr>
      <w:r>
        <w:rPr/>
        <w:t>Form 110.1 and 110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82245</wp:posOffset>
                </wp:positionV>
                <wp:extent cx="3333750" cy="58039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or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5.7pt;mso-wrap-distance-left:9.05pt;mso-wrap-distance-right:9.05pt;mso-wrap-distance-top:0pt;mso-wrap-distance-bottom:0pt;margin-top:14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or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905</wp:posOffset>
                </wp:positionH>
                <wp:positionV relativeFrom="paragraph">
                  <wp:posOffset>182245</wp:posOffset>
                </wp:positionV>
                <wp:extent cx="3333750" cy="58039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year plan begi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5.7pt;mso-wrap-distance-left:9.05pt;mso-wrap-distance-right:9.05pt;mso-wrap-distance-top:0pt;mso-wrap-distance-bottom:0pt;margin-top:14.3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ol year plan begi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753745</wp:posOffset>
                </wp:positionV>
                <wp:extent cx="3096260" cy="4660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/Site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6.7pt;mso-wrap-distance-left:9.05pt;mso-wrap-distance-right:9.05pt;mso-wrap-distance-top:0pt;mso-wrap-distance-bottom:0pt;margin-top:59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ol/Site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753745</wp:posOffset>
                </wp:positionV>
                <wp:extent cx="3571240" cy="4660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36.7pt;mso-wrap-distance-left:9.05pt;mso-wrap-distance-right:9.05pt;mso-wrap-distance-top:0pt;mso-wrap-distance-bottom:0pt;margin-top:59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1210945</wp:posOffset>
                </wp:positionV>
                <wp:extent cx="6658610" cy="83312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hool Growth</w:t>
                            </w:r>
                            <w:r>
                              <w:rPr/>
                              <w:t xml:space="preserve"> Objective: (This should align with the school improvement pla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65.6pt;mso-wrap-distance-left:9.05pt;mso-wrap-distance-right:9.05pt;mso-wrap-distance-top:0pt;mso-wrap-distance-bottom:0pt;margin-top:95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School Growth</w:t>
                      </w:r>
                      <w:r>
                        <w:rPr/>
                        <w:t xml:space="preserve"> Objective: (This should align with the school improvement pla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2035175</wp:posOffset>
                </wp:positionV>
                <wp:extent cx="6658610" cy="9232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cted Impact on Student Learning/Achieve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72.7pt;mso-wrap-distance-left:9.05pt;mso-wrap-distance-right:9.05pt;mso-wrap-distance-top:0pt;mso-wrap-distance-bottom:0pt;margin-top:160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cted Impact on Student Learning/Achiev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2949575</wp:posOffset>
                </wp:positionV>
                <wp:extent cx="2027555" cy="35521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tegies/Activit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79.7pt;mso-wrap-distance-left:9.05pt;mso-wrap-distance-right:9.05pt;mso-wrap-distance-top:0pt;mso-wrap-distance-bottom:0pt;margin-top:232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tegies/Activ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2949575</wp:posOffset>
                </wp:positionV>
                <wp:extent cx="1398270" cy="35521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urces Need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79.7pt;mso-wrap-distance-left:9.05pt;mso-wrap-distance-right:9.05pt;mso-wrap-distance-top:0pt;mso-wrap-distance-bottom:0pt;margin-top:232.2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ources Need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2949575</wp:posOffset>
                </wp:positionV>
                <wp:extent cx="1552575" cy="3552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li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79.7pt;mso-wrap-distance-left:9.05pt;mso-wrap-distance-right:9.05pt;mso-wrap-distance-top:0pt;mso-wrap-distance-bottom:0pt;margin-top:232.2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li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1590</wp:posOffset>
                </wp:positionH>
                <wp:positionV relativeFrom="paragraph">
                  <wp:posOffset>2949575</wp:posOffset>
                </wp:positionV>
                <wp:extent cx="1790065" cy="3552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cted Evidence of Completion: (Documentation you will subm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9.7pt;mso-wrap-distance-left:9.05pt;mso-wrap-distance-right:9.05pt;mso-wrap-distance-top:0pt;mso-wrap-distance-bottom:0pt;margin-top:232.2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cted Evidence of Completion: (Documentation you will subm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6492875</wp:posOffset>
                </wp:positionV>
                <wp:extent cx="6658610" cy="1151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velopment Signatures/d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ducator’s Signatur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GP submission date: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ncipal’s Signature (approval):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90.7pt;mso-wrap-distance-left:9.05pt;mso-wrap-distance-right:9.05pt;mso-wrap-distance-top:0pt;mso-wrap-distance-bottom:0pt;margin-top:511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velopment Signatures/dat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ducator’s Signature: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GP submission date: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ncipal’s Signature (approval):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7635875</wp:posOffset>
                </wp:positionV>
                <wp:extent cx="665861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m 110.3  (The remaining sections should be completed after completion of the PG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27.7pt;mso-wrap-distance-left:9.05pt;mso-wrap-distance-right:9.05pt;mso-wrap-distance-top:0pt;mso-wrap-distance-bottom:0pt;margin-top:601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orm 110.3  (The remaining sections should be completed after completion of the P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7978775</wp:posOffset>
                </wp:positionV>
                <wp:extent cx="665861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ction on Progress Toward Attaining Growth Objectiv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63.7pt;mso-wrap-distance-left:9.05pt;mso-wrap-distance-right:9.05pt;mso-wrap-distance-top:0pt;mso-wrap-distance-bottom:0pt;margin-top:628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ction on Progress Toward Attaining Growth Objectiv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8778875</wp:posOffset>
                </wp:positionV>
                <wp:extent cx="665861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ce of Implementation and Positive Impact on Student/Learning Achieve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54.7pt;mso-wrap-distance-left:9.05pt;mso-wrap-distance-right:9.05pt;mso-wrap-distance-top:0pt;mso-wrap-distance-bottom:0pt;margin-top:691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idence of Implementation and Positive Impact on Student/Learning Achiev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9464675</wp:posOffset>
                </wp:positionV>
                <wp:extent cx="665861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ce of Completion Documentation presented:  ____Yes     ____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36.7pt;mso-wrap-distance-left:9.05pt;mso-wrap-distance-right:9.05pt;mso-wrap-distance-top:0pt;mso-wrap-distance-bottom:0pt;margin-top:745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idence of Completion Documentation presented:  ____Yes     ____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9921875</wp:posOffset>
                </wp:positionV>
                <wp:extent cx="3452495" cy="1037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al 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___________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81.7pt;mso-wrap-distance-left:9.05pt;mso-wrap-distance-right:9.05pt;mso-wrap-distance-top:0pt;mso-wrap-distance-bottom:0pt;margin-top:781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cipal 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__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9921875</wp:posOffset>
                </wp:positionV>
                <wp:extent cx="3215005" cy="10375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or 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81.7pt;mso-wrap-distance-left:9.05pt;mso-wrap-distance-right:9.05pt;mso-wrap-distance-top:0pt;mso-wrap-distance-bottom:0pt;margin-top:781.2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or 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28:00Z</dcterms:created>
  <dc:creator>Richland</dc:creator>
  <dc:description/>
  <cp:keywords/>
  <dc:language>en-US</dc:language>
  <cp:lastModifiedBy>Richland Parish School Board</cp:lastModifiedBy>
  <cp:lastPrinted>2008-07-28T12:49:00Z</cp:lastPrinted>
  <dcterms:modified xsi:type="dcterms:W3CDTF">2009-01-29T14:14:00Z</dcterms:modified>
  <cp:revision>4</cp:revision>
  <dc:subject/>
  <dc:title>Richland parish School Board</dc:title>
</cp:coreProperties>
</file>